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marche scientifique &amp; personnelle</w:t>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09"/>
        <w:rPr>
          <w:color w:val="FF9900"/>
        </w:rPr>
      </w:pPr>
      <w:r>
        <w:rPr>
          <w:color w:val="FF9900"/>
        </w:rPr>
        <w:t>Le mérite d'un travail de cette ampleur se retrouve dans les méthodes qui ont été employées. Choisir un sujet qui n'avait jamais, à notre connaissance, été abordé auparavant, posait en ce sens plusieurs questions inédites. Au-delà de la réflexion et de la problématisation inhérente à tout travail, il fallut développer un protocole de recherche qui nous était particulier, et innover dans le traitement des sources. A cela s'ajoutait l'apprentissage, sur le terrain, de procédés qui ne nous étaient pas familiers.</w:t>
      </w:r>
    </w:p>
    <w:p>
      <w:pPr>
        <w:pStyle w:val="TextBody"/>
        <w:spacing w:lineRule="auto" w:line="360"/>
        <w:ind w:firstLine="709"/>
        <w:rPr>
          <w:color w:val="FF9900"/>
        </w:rPr>
      </w:pPr>
      <w:r>
        <w:rPr>
          <w:color w:val="FF9900"/>
        </w:rPr>
      </w:r>
    </w:p>
    <w:p>
      <w:pPr>
        <w:pStyle w:val="TextBody"/>
        <w:spacing w:lineRule="auto" w:line="360"/>
        <w:ind w:firstLine="709"/>
        <w:rPr>
          <w:color w:val="FF9900"/>
        </w:rPr>
      </w:pPr>
      <w:r>
        <w:rPr>
          <w:color w:val="FF9900"/>
        </w:rPr>
        <w:t xml:space="preserve">L'approche du sujet s'est déroulé en plusieurs phases. La première a été une recherche visant à déterminer le potentiel du sujet, mais aussi ses limites. La seconde a été la recherche et la collecte des sources primaires, ici les affiches de propagande chinoises. L'étape suivante a consisté à hiérarchiser les dites sources, et à les catégoriser minutieusement. Il s'agissait ensuite de les classer thématiquement sans en laisser de côté, tout en respectant le propos du développement. </w:t>
      </w:r>
    </w:p>
    <w:p>
      <w:pPr>
        <w:pStyle w:val="TextBody"/>
        <w:spacing w:lineRule="auto" w:line="360"/>
        <w:ind w:firstLine="709"/>
        <w:rPr>
          <w:color w:val="FF9900"/>
        </w:rPr>
      </w:pPr>
      <w:r>
        <w:rPr>
          <w:color w:val="FF9900"/>
        </w:rPr>
      </w:r>
    </w:p>
    <w:p>
      <w:pPr>
        <w:pStyle w:val="TextBody"/>
        <w:spacing w:lineRule="auto" w:line="360"/>
        <w:ind w:firstLine="709"/>
        <w:rPr>
          <w:color w:val="FF9900"/>
        </w:rPr>
      </w:pPr>
      <w:r>
        <w:rPr>
          <w:color w:val="FF9900"/>
        </w:rPr>
        <w:t xml:space="preserve">La réflexion, quant à elle, a été continue depuis le début, et s'est accompagnée d'une lecture d'ouvrages ayant trait aux sources primaires, mais aussi – et surtout – aux thèmes abordés par ces dernières. </w:t>
      </w:r>
    </w:p>
    <w:p>
      <w:pPr>
        <w:pStyle w:val="TextBody"/>
        <w:spacing w:lineRule="auto" w:line="360"/>
        <w:ind w:firstLine="709"/>
        <w:rPr/>
      </w:pPr>
      <w:r>
        <w:rPr/>
      </w:r>
    </w:p>
    <w:p>
      <w:pPr>
        <w:pStyle w:val="Normal"/>
        <w:spacing w:lineRule="auto" w:line="360"/>
        <w:jc w:val="both"/>
        <w:rPr/>
      </w:pPr>
      <w:r>
        <w:rPr/>
        <mc:AlternateContent>
          <mc:Choice Requires="wps">
            <w:drawing>
              <wp:inline distT="0" distB="0" distL="0" distR="0">
                <wp:extent cx="2528570" cy="19050"/>
                <wp:effectExtent l="0" t="0" r="0" b="0"/>
                <wp:docPr id="1"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b/>
          <w:b/>
          <w:bCs/>
        </w:rPr>
      </w:pPr>
      <w:r>
        <w:rPr>
          <w:b/>
          <w:bCs/>
        </w:rPr>
        <w:t>- Le choix du sujet -</w:t>
      </w:r>
    </w:p>
    <w:p>
      <w:pPr>
        <w:pStyle w:val="Normal"/>
        <w:spacing w:lineRule="auto" w:line="360"/>
        <w:jc w:val="both"/>
        <w:rPr/>
      </w:pPr>
      <w:r>
        <w:rPr/>
        <mc:AlternateContent>
          <mc:Choice Requires="wps">
            <w:drawing>
              <wp:inline distT="0" distB="0" distL="0" distR="0">
                <wp:extent cx="2528570" cy="19050"/>
                <wp:effectExtent l="0" t="0" r="0" b="0"/>
                <wp:docPr id="2"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
    </w:p>
    <w:p>
      <w:pPr>
        <w:pStyle w:val="Normal"/>
        <w:spacing w:lineRule="auto" w:line="360"/>
        <w:jc w:val="both"/>
        <w:rPr/>
      </w:pPr>
      <w:r>
        <w:rPr/>
        <w:tab/>
        <w:t>Lorsqu'en septembre 2006 il fallut sélectionner un sujet</w:t>
      </w:r>
      <w:r>
        <w:rPr>
          <w:color w:val="FF9900"/>
        </w:rPr>
        <w:t xml:space="preserve"> de recherche</w:t>
      </w:r>
      <w:r>
        <w:rPr/>
        <w:t xml:space="preserve"> pour la deuxième année de Master, plusieurs pistes se présentaient. Il s'agissait d'éviter de tomber dans la facilité en proposant un développement du sujet déjà abordé au cours de la première année. En effet, il semblait plus intéressant et plus enrichissant, cette fois-ci, de s'atteler à un thème qui permettrait de travailler sur des sources primaires, et ainsi effectuer </w:t>
      </w:r>
      <w:r>
        <w:rPr>
          <w:color w:val="FF9900"/>
        </w:rPr>
        <w:t>un travail de recherche plus approfondi</w:t>
      </w:r>
      <w:r>
        <w:rPr/>
        <w:t xml:space="preserve">. La production finale de première année avait été </w:t>
      </w:r>
      <w:r>
        <w:rPr>
          <w:color w:val="FF9900"/>
        </w:rPr>
        <w:t>construite</w:t>
      </w:r>
      <w:r>
        <w:rPr/>
        <w:t xml:space="preserve"> en grande partie à partir de sources secondaires. Ces sources secondaires restaient des données que d'autres avaient depuis longtemps digérées, sur un sujet qui plus est assez populaire, laissant peu de place à la recherche personnelle. La configuration d'un "mémoire de recherche", tel que l'UFR de Sciences Humaines de Poitiers le proposa,</w:t>
      </w:r>
      <w:r>
        <w:rPr>
          <w:color w:val="FF9900"/>
        </w:rPr>
        <w:t xml:space="preserve"> </w:t>
      </w:r>
      <w:r>
        <w:rPr/>
        <w:t>séduisait donc davantage,</w:t>
      </w:r>
      <w:r>
        <w:rPr>
          <w:color w:val="FF9900"/>
        </w:rPr>
        <w:t xml:space="preserve"> puisqu'elle</w:t>
      </w:r>
      <w:r>
        <w:rPr/>
        <w:t xml:space="preserve"> forçait à un travail de collecte </w:t>
      </w:r>
      <w:r>
        <w:rPr>
          <w:i/>
          <w:iCs/>
        </w:rPr>
        <w:t>in extenso</w:t>
      </w:r>
      <w:r>
        <w:rPr/>
        <w:t>. Il était de notre responsabilité de réunir nous-même la matière</w:t>
      </w:r>
      <w:r>
        <w:rPr>
          <w:color w:val="FF9900"/>
        </w:rPr>
        <w:t xml:space="preserve"> à partir de</w:t>
      </w:r>
      <w:r>
        <w:rPr/>
        <w:t xml:space="preserve"> laquelle nous entendions bâtir une réflexion originale.</w:t>
      </w:r>
    </w:p>
    <w:p>
      <w:pPr>
        <w:pStyle w:val="Normal"/>
        <w:spacing w:lineRule="auto" w:line="360"/>
        <w:jc w:val="both"/>
        <w:rPr/>
      </w:pPr>
      <w:r>
        <w:rPr/>
      </w:r>
    </w:p>
    <w:p>
      <w:pPr>
        <w:pStyle w:val="Normal"/>
        <w:spacing w:lineRule="auto" w:line="360"/>
        <w:jc w:val="both"/>
        <w:rPr/>
      </w:pPr>
      <w:r>
        <w:rPr/>
        <w:tab/>
        <w:t xml:space="preserve">Si, au début, </w:t>
      </w:r>
      <w:r>
        <w:rPr>
          <w:color w:val="FF9900"/>
        </w:rPr>
        <w:t xml:space="preserve">travailler </w:t>
      </w:r>
      <w:r>
        <w:rPr/>
        <w:t>sur les séries télévisées et les films ayant pour thème la mythologie révolutionnaire chinoise semblait une piste intéressante, notre niveau de langue limité se révéla un obstacle dans le traitement efficace et autonome du</w:t>
      </w:r>
      <w:r>
        <w:rPr>
          <w:color w:val="FF9900"/>
        </w:rPr>
        <w:t xml:space="preserve"> sujet</w:t>
      </w:r>
      <w:r>
        <w:rPr/>
        <w:t xml:space="preserve">. Nous cherchâmes donc un autre thème propre à marier l'histoire politico-militaire chinoise à la culture. </w:t>
      </w:r>
      <w:r>
        <w:rPr>
          <w:color w:val="FF9900"/>
        </w:rPr>
        <w:t>Afin de rentabiliser au mieux les possibilités offertes par un séjour en Chine</w:t>
      </w:r>
      <w:r>
        <w:rPr/>
        <w:t xml:space="preserve">, il semblait indiqué de travailler sur des sources primaires disponibles sur place. De ce point de vue là, les ressources culturelles semblaient </w:t>
      </w:r>
      <w:r>
        <w:rPr>
          <w:i/>
          <w:iCs/>
        </w:rPr>
        <w:t>a priori</w:t>
      </w:r>
      <w:r>
        <w:rPr/>
        <w:t xml:space="preserve"> les plus accessibles à un étranger. </w:t>
      </w:r>
    </w:p>
    <w:p>
      <w:pPr>
        <w:pStyle w:val="Normal"/>
        <w:spacing w:lineRule="auto" w:line="360"/>
        <w:jc w:val="both"/>
        <w:rPr/>
      </w:pPr>
      <w:r>
        <w:rPr/>
      </w:r>
    </w:p>
    <w:p>
      <w:pPr>
        <w:pStyle w:val="Normal"/>
        <w:spacing w:lineRule="auto" w:line="360"/>
        <w:ind w:firstLine="708"/>
        <w:jc w:val="both"/>
        <w:rPr/>
      </w:pPr>
      <w:r>
        <w:rPr>
          <w:color w:val="FF9900"/>
        </w:rPr>
        <w:t>Du fait de la pauvreté de l'historiographie chinois indépendante sur la période postérieure à 1949, et en l'absence de ressources bibliographiques sur place, nos recherches préliminaires se cantonnèrent aux références offertes par internet. Au vu des travaux disponibles et des possibilités de développement encore inexplorées, notre choix se porta sur le traitement des forces armées chinoises par les affiches de propagande.</w:t>
      </w:r>
      <w:r>
        <w:rPr/>
        <w:t xml:space="preserve"> De par leurs courts slogans et la disponibilité de plusieurs ouvrages traitant du sujet en anglais, elles avaient en effet le mérite d'exiger un niveau de langue plus compatible avec nos aptitudes en la matière. Par ailleurs, le sujet se révélait être inédit, et si le phénomène des affiches avait déjà été traité, personne ne s'était encore penché exclusivement sur leurs représentations de la machine militaire chinoise.</w:t>
      </w:r>
      <w:r>
        <w:rPr>
          <w:color w:val="FF9900"/>
        </w:rPr>
        <w:t xml:space="preserve"> Partant, il nous sembla dès le départ intéressant de mettre en parallèle l'image populaire des forces armées que ces affiches véhiculait, et la réalité que nous savions beaucoup moins romantique à plusieurs égards.</w:t>
      </w:r>
    </w:p>
    <w:p>
      <w:pPr>
        <w:pStyle w:val="Normal"/>
        <w:spacing w:lineRule="auto" w:line="360"/>
        <w:jc w:val="both"/>
        <w:rPr/>
      </w:pPr>
      <w:r>
        <w:rPr/>
      </w:r>
    </w:p>
    <w:p>
      <w:pPr>
        <w:pStyle w:val="TextBody"/>
        <w:spacing w:lineRule="auto" w:line="360"/>
        <w:rPr/>
      </w:pPr>
      <w:r>
        <w:rPr/>
        <w:tab/>
      </w:r>
      <w:r>
        <w:rPr>
          <w:color w:val="FF9900"/>
        </w:rPr>
        <w:t>L'Armée Populaire de Libération a été choisie pour des raisons purement subjectives, qui n'ont pour justification que notre curiosité et un intérêt tout personnel pour la chose stratégique et militaire. Nous désirions profiter de l'opportunité du M2 pour assouvir un vieux désir: celui de mener à bien une véritable recherche sur les forces armées. Etant peu familier avec l'histoire de l'armée chinoise, ce mémoire offrait par ailleurs un excellent prétexte pour une mise à niveau sur ce plan. Enfin, la perspective de pouvoir réutiliser une partie de notre réflexion de l'année dernière a été un élément bienvenu. Un travail traitant de l'Armée Populaire de Libération ne saurait, en effet, laisser de côté le rôle des forces armées dans l'avènement et l'évolution du nationalisme chinois contemporain.</w:t>
      </w:r>
    </w:p>
    <w:p>
      <w:pPr>
        <w:pStyle w:val="TextBody"/>
        <w:spacing w:lineRule="auto" w:line="360"/>
        <w:ind w:firstLine="709"/>
        <w:rPr>
          <w:color w:val="FF9900"/>
        </w:rPr>
      </w:pPr>
      <w:r>
        <w:rPr>
          <w:color w:val="FF9900"/>
        </w:rPr>
      </w:r>
    </w:p>
    <w:p>
      <w:pPr>
        <w:pStyle w:val="Normal"/>
        <w:spacing w:lineRule="auto" w:line="360"/>
        <w:jc w:val="both"/>
        <w:rPr/>
      </w:pPr>
      <w:r>
        <w:rPr/>
        <w:tab/>
      </w:r>
    </w:p>
    <w:p>
      <w:pPr>
        <w:pStyle w:val="Normal"/>
        <w:spacing w:lineRule="auto" w:line="360"/>
        <w:jc w:val="both"/>
        <w:rPr/>
      </w:pPr>
      <w:r>
        <w:rPr/>
        <mc:AlternateContent>
          <mc:Choice Requires="wps">
            <w:drawing>
              <wp:inline distT="0" distB="0" distL="0" distR="0">
                <wp:extent cx="2528570" cy="19050"/>
                <wp:effectExtent l="0" t="0" r="0" b="0"/>
                <wp:docPr id="3"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b/>
          <w:b/>
          <w:bCs/>
        </w:rPr>
      </w:pPr>
      <w:r>
        <w:rPr>
          <w:b/>
          <w:bCs/>
        </w:rPr>
        <w:t>- Gestion du temps et des moyens -</w:t>
      </w:r>
    </w:p>
    <w:p>
      <w:pPr>
        <w:pStyle w:val="Normal"/>
        <w:spacing w:lineRule="auto" w:line="360"/>
        <w:jc w:val="both"/>
        <w:rPr/>
      </w:pPr>
      <w:r>
        <w:rPr/>
        <mc:AlternateContent>
          <mc:Choice Requires="wps">
            <w:drawing>
              <wp:inline distT="0" distB="0" distL="0" distR="0">
                <wp:extent cx="2528570" cy="19050"/>
                <wp:effectExtent l="0" t="0" r="0" b="0"/>
                <wp:docPr id="4"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
    </w:p>
    <w:p>
      <w:pPr>
        <w:pStyle w:val="Normal"/>
        <w:spacing w:lineRule="auto" w:line="360"/>
        <w:jc w:val="both"/>
        <w:rPr/>
      </w:pPr>
      <w:r>
        <w:rPr/>
        <w:tab/>
        <w:t>La plus grosse limite de ce travail aura été, sans aucun doute, la gestion du temps imparti pour le mener à bien. Au final,</w:t>
      </w:r>
      <w:r>
        <w:rPr>
          <w:color w:val="FF9900"/>
        </w:rPr>
        <w:t xml:space="preserve"> l’étendue de ce thème, sujet fleuve, a été surprenante</w:t>
      </w:r>
      <w:r>
        <w:rPr/>
        <w:t>.</w:t>
      </w:r>
    </w:p>
    <w:p>
      <w:pPr>
        <w:pStyle w:val="Normal"/>
        <w:spacing w:lineRule="auto" w:line="360"/>
        <w:jc w:val="both"/>
        <w:rPr/>
      </w:pPr>
      <w:r>
        <w:rPr/>
      </w:r>
    </w:p>
    <w:p>
      <w:pPr>
        <w:pStyle w:val="Normal"/>
        <w:spacing w:lineRule="auto" w:line="360"/>
        <w:ind w:firstLine="708"/>
        <w:jc w:val="both"/>
        <w:rPr/>
      </w:pPr>
      <w:r>
        <w:rPr>
          <w:color w:val="FF9900"/>
        </w:rPr>
        <w:t>Par</w:t>
      </w:r>
      <w:r>
        <w:rPr/>
        <w:t xml:space="preserve"> la force des choses</w:t>
      </w:r>
      <w:r>
        <w:rPr>
          <w:color w:val="FF9900"/>
        </w:rPr>
        <w:t>, il s'est avéré</w:t>
      </w:r>
      <w:r>
        <w:rPr/>
        <w:t xml:space="preserve"> que rien n'était possible sans un travail d'archivage </w:t>
      </w:r>
      <w:r>
        <w:rPr>
          <w:color w:val="FF9900"/>
        </w:rPr>
        <w:t>approfondi</w:t>
      </w:r>
      <w:r>
        <w:rPr/>
        <w:t xml:space="preserve"> </w:t>
      </w:r>
      <w:r>
        <w:rPr>
          <w:color w:val="FF9900"/>
        </w:rPr>
        <w:t>sur les</w:t>
      </w:r>
      <w:r>
        <w:rPr/>
        <w:t xml:space="preserve"> sources. En effet, ce </w:t>
      </w:r>
      <w:r>
        <w:rPr>
          <w:color w:val="FF9900"/>
        </w:rPr>
        <w:t xml:space="preserve">ne fut </w:t>
      </w:r>
      <w:r>
        <w:rPr/>
        <w:t xml:space="preserve">pas tant la rédaction, ni même la réflexion préalable qui eurent le plus d’impact sur notre productivité – cette partie du projet </w:t>
      </w:r>
      <w:r>
        <w:rPr>
          <w:color w:val="FF9900"/>
        </w:rPr>
        <w:t xml:space="preserve">n’était, </w:t>
      </w:r>
      <w:r>
        <w:rPr/>
        <w:t>au final, que la cerise sur le gâteau. L</w:t>
      </w:r>
      <w:r>
        <w:rPr>
          <w:color w:val="FF9900"/>
        </w:rPr>
        <w:t>a collecte, mais également le classement et le traitement des sources</w:t>
      </w:r>
      <w:r>
        <w:rPr/>
        <w:t xml:space="preserve"> se révélèrent extrêmement </w:t>
      </w:r>
      <w:r>
        <w:rPr>
          <w:color w:val="FF9900"/>
        </w:rPr>
        <w:t xml:space="preserve">exigeants </w:t>
      </w:r>
      <w:r>
        <w:rPr/>
        <w:t xml:space="preserve">en temps et en travail. </w:t>
      </w:r>
    </w:p>
    <w:p>
      <w:pPr>
        <w:pStyle w:val="Normal"/>
        <w:spacing w:lineRule="auto" w:line="360"/>
        <w:ind w:firstLine="708"/>
        <w:jc w:val="both"/>
        <w:rPr/>
      </w:pPr>
      <w:r>
        <w:rPr/>
      </w:r>
    </w:p>
    <w:p>
      <w:pPr>
        <w:pStyle w:val="Normal"/>
        <w:spacing w:lineRule="auto" w:line="360"/>
        <w:ind w:firstLine="708"/>
        <w:jc w:val="both"/>
        <w:rPr/>
      </w:pPr>
      <w:r>
        <w:rPr/>
        <w:t xml:space="preserve">La recherche </w:t>
      </w:r>
      <w:r>
        <w:rPr>
          <w:color w:val="FF9900"/>
        </w:rPr>
        <w:t xml:space="preserve">nécessite des outils </w:t>
      </w:r>
      <w:r>
        <w:rPr/>
        <w:t xml:space="preserve">adaptés et l'apprentissage de </w:t>
      </w:r>
      <w:r>
        <w:rPr>
          <w:color w:val="FF9900"/>
        </w:rPr>
        <w:t>leur utilisation.</w:t>
      </w:r>
      <w:r>
        <w:rPr/>
        <w:t xml:space="preserve"> Au cours de la collecte des sources, </w:t>
      </w:r>
      <w:r>
        <w:rPr>
          <w:color w:val="FF9900"/>
        </w:rPr>
        <w:t>nous avons été</w:t>
      </w:r>
      <w:r>
        <w:rPr/>
        <w:t xml:space="preserve"> confrontés à de multiples problèmes matériels qui avaient parus secondaires au départ, mais qui se </w:t>
      </w:r>
      <w:r>
        <w:rPr>
          <w:color w:val="FF9900"/>
        </w:rPr>
        <w:t>révélèrent</w:t>
      </w:r>
      <w:r>
        <w:rPr/>
        <w:t xml:space="preserve">  handicapants à mesure que la travail avançait. La numérisation des sources a, en particulier, posé problème; les outils à notre disposition </w:t>
      </w:r>
      <w:r>
        <w:rPr>
          <w:color w:val="FF9900"/>
        </w:rPr>
        <w:t>apparurent</w:t>
      </w:r>
      <w:r>
        <w:rPr/>
        <w:t xml:space="preserve"> inadaptés à un travail professionnel. Le scanner et l’appareil photo grand public, en tant qu’outils de numérisations, </w:t>
      </w:r>
      <w:r>
        <w:rPr>
          <w:color w:val="FF9900"/>
        </w:rPr>
        <w:t>furent</w:t>
      </w:r>
      <w:r>
        <w:rPr/>
        <w:t xml:space="preserve"> décevants à l'usage. Ces soucis matériels sont autant de petits détails qui, il est vrai, </w:t>
      </w:r>
      <w:r>
        <w:rPr>
          <w:color w:val="FF9900"/>
        </w:rPr>
        <w:t>forgent</w:t>
      </w:r>
      <w:r>
        <w:rPr/>
        <w:t xml:space="preserve"> l'expérience.</w:t>
      </w:r>
    </w:p>
    <w:p>
      <w:pPr>
        <w:pStyle w:val="Normal"/>
        <w:spacing w:lineRule="auto" w:line="360"/>
        <w:ind w:firstLine="708"/>
        <w:jc w:val="both"/>
        <w:rPr/>
      </w:pPr>
      <w:r>
        <w:rPr/>
      </w:r>
    </w:p>
    <w:p>
      <w:pPr>
        <w:pStyle w:val="Normal"/>
        <w:spacing w:lineRule="auto" w:line="360"/>
        <w:ind w:firstLine="708"/>
        <w:jc w:val="both"/>
        <w:rPr/>
      </w:pPr>
      <w:r>
        <w:rPr>
          <w:color w:val="FF9900"/>
        </w:rPr>
        <w:t>La première phase du traitement de source prit beaucoup plus de temps et d’énergie que nous de l'aurions cru de prime abord.</w:t>
      </w:r>
      <w:r>
        <w:rPr/>
        <w:t xml:space="preserve">  La traduction et l'analyse elles-mêmes furent à l'origine de</w:t>
      </w:r>
      <w:r>
        <w:rPr>
          <w:color w:val="FF9900"/>
        </w:rPr>
        <w:t xml:space="preserve"> </w:t>
      </w:r>
      <w:r>
        <w:rPr/>
        <w:t>bien des efforts, de telle sorte que ce travail sur les sources aura été incontestablement l’aspect le plus exigeant de notre tâche, d’autant que c’était là une donnée absente du Master 1.</w:t>
      </w:r>
    </w:p>
    <w:p>
      <w:pPr>
        <w:pStyle w:val="Normal"/>
        <w:spacing w:lineRule="auto" w:line="360"/>
        <w:jc w:val="both"/>
        <w:rPr/>
      </w:pPr>
      <w:r>
        <w:rPr/>
      </w:r>
    </w:p>
    <w:p>
      <w:pPr>
        <w:pStyle w:val="TextBody"/>
        <w:spacing w:lineRule="auto" w:line="360"/>
        <w:ind w:firstLine="708"/>
        <w:rPr/>
      </w:pPr>
      <w:r>
        <w:rPr/>
        <w:t xml:space="preserve">La lecture fut également une étape dont nous ne saurions minimiser l'ampleur et l'importance. Nous nous retrouvâmes devant une double problématique, à la fois spatiale et temporelle. Les livres les plus "savants", les plus profonds, ayant autant à voir avec l'histoire politique de l'Armée Populaire qu'avec les affiches proprement dites, ne nous furent accessibles qu'à notre retour définitif en France, à la mi-juillet, à la rentrée, voire plus tard encore dans le cadre de livres rares ou inédits. A mesure que les sources bibliographiques s'accumulaient, nous nous rendîmes compte de </w:t>
      </w:r>
      <w:r>
        <w:rPr>
          <w:color w:val="FF9900"/>
        </w:rPr>
        <w:t>l'importance de la charge</w:t>
      </w:r>
      <w:r>
        <w:rPr/>
        <w:t xml:space="preserve"> de lecture restante, et qui exigea un très fort investissement. Cela nous permit de bien comprendre combien il était important pour un chercheur de travailler longtemps à l'avance sur ses sources afin de se familiariser avec celles-ci. Qu'il fallait agir de </w:t>
      </w:r>
      <w:r>
        <w:rPr>
          <w:color w:val="FF9900"/>
        </w:rPr>
        <w:t>manière</w:t>
      </w:r>
      <w:r>
        <w:rPr/>
        <w:t xml:space="preserve"> à ne pas avoir à replonger dans ces milliers de pages à chaque fois que l'on </w:t>
      </w:r>
      <w:r>
        <w:rPr>
          <w:color w:val="FF9900"/>
        </w:rPr>
        <w:t>recherchait</w:t>
      </w:r>
      <w:r>
        <w:rPr/>
        <w:t xml:space="preserve"> une phrase ou une référence bien précise </w:t>
      </w:r>
      <w:r>
        <w:rPr>
          <w:color w:val="FF9900"/>
        </w:rPr>
        <w:t>qu'on aurait omise de soigneusement noter.</w:t>
      </w:r>
      <w:r>
        <w:rPr/>
        <w:t xml:space="preserve"> </w:t>
      </w:r>
      <w:r>
        <w:rPr>
          <w:color w:val="FF9900"/>
        </w:rPr>
        <w:t>L'apprentissage sur le vif</w:t>
      </w:r>
      <w:r>
        <w:rPr/>
        <w:t xml:space="preserve"> força a des concessions, mais il est certain que les enseignements méthodologiques furent riches et durables</w:t>
      </w:r>
      <w:r>
        <w:rPr>
          <w:color w:val="FF9900"/>
        </w:rPr>
        <w:t>. Nous saurons nous montrer beaucoup plus efficace dans nos futurs travaux.</w:t>
      </w:r>
    </w:p>
    <w:p>
      <w:pPr>
        <w:pStyle w:val="Normal"/>
        <w:spacing w:lineRule="auto" w:line="360"/>
        <w:jc w:val="both"/>
        <w:rPr/>
      </w:pPr>
      <w:r>
        <w:rPr/>
      </w:r>
    </w:p>
    <w:p>
      <w:pPr>
        <w:pStyle w:val="Normal"/>
        <w:spacing w:lineRule="auto" w:line="360"/>
        <w:jc w:val="both"/>
        <w:rPr/>
      </w:pPr>
      <w:r>
        <w:rPr/>
        <mc:AlternateContent>
          <mc:Choice Requires="wps">
            <w:drawing>
              <wp:inline distT="0" distB="0" distL="0" distR="0">
                <wp:extent cx="2528570" cy="19050"/>
                <wp:effectExtent l="0" t="0" r="0" b="0"/>
                <wp:docPr id="5"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b/>
          <w:b/>
          <w:bCs/>
        </w:rPr>
      </w:pPr>
      <w:r>
        <w:rPr>
          <w:b/>
          <w:bCs/>
        </w:rPr>
        <w:t>- La collecte des sources primaires -</w:t>
      </w:r>
    </w:p>
    <w:p>
      <w:pPr>
        <w:pStyle w:val="Normal"/>
        <w:spacing w:lineRule="auto" w:line="360"/>
        <w:jc w:val="center"/>
        <w:rPr/>
      </w:pPr>
      <w:r>
        <w:rPr/>
        <mc:AlternateContent>
          <mc:Choice Requires="wps">
            <w:drawing>
              <wp:inline distT="0" distB="0" distL="0" distR="0">
                <wp:extent cx="2528570" cy="19050"/>
                <wp:effectExtent l="0" t="0" r="0" b="0"/>
                <wp:docPr id="6"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
    </w:p>
    <w:p>
      <w:pPr>
        <w:pStyle w:val="Normal"/>
        <w:spacing w:lineRule="auto" w:line="360"/>
        <w:ind w:firstLine="708"/>
        <w:jc w:val="both"/>
        <w:rPr/>
      </w:pPr>
      <w:r>
        <w:rPr/>
        <w:t>Le quotidien des collectionneurs d'affiches de propagandes nous était tout à fait inconnu. Il a donc fallu apprendre le métier. Aujourd'hui, nous savons combien cette activité peut parfois être frustrante.</w:t>
      </w:r>
    </w:p>
    <w:p>
      <w:pPr>
        <w:pStyle w:val="Normal"/>
        <w:spacing w:lineRule="auto" w:line="360"/>
        <w:jc w:val="both"/>
        <w:rPr/>
      </w:pPr>
      <w:r>
        <w:rPr/>
      </w:r>
    </w:p>
    <w:p>
      <w:pPr>
        <w:pStyle w:val="TextBodyIndent"/>
        <w:rPr/>
      </w:pPr>
      <w:r>
        <w:rPr/>
        <w:t>Si dans les années 1980 et 1990 l'intérêt que portaient les Occidentaux aux affiches était plutôt méconnu, les Chinois ont appris depuis le temps à revoir leur jugement quant à la valeur réelle de ces bouts de papier. Ces affiches n'ayant il est vrai qu'un intérêt historique, à la limite artistique, elles n'intéressaient personne en Chine. Rappelant pour la plupart la période douloureuse des excès de la Révolution Culturelle, elles appartiennent à un passé récent parfois mal accepté. C'était sans compter cette fièvre qui prit les Occidentaux, qui surent très vite voir en ces affiches des sources historiographiques primaires notables, dans un pays où les archives historiques accessibles sont inexistantes et</w:t>
      </w:r>
      <w:r>
        <w:rPr>
          <w:color w:val="FF9900"/>
        </w:rPr>
        <w:t xml:space="preserve"> la population discrète et prudente </w:t>
      </w:r>
      <w:r>
        <w:rPr/>
        <w:t>lorsqu'il s'agit d'évoquer la période contemporaine.</w:t>
      </w:r>
    </w:p>
    <w:p>
      <w:pPr>
        <w:pStyle w:val="Normal"/>
        <w:spacing w:lineRule="auto" w:line="360"/>
        <w:jc w:val="both"/>
        <w:rPr/>
      </w:pPr>
      <w:r>
        <w:rPr/>
      </w:r>
    </w:p>
    <w:p>
      <w:pPr>
        <w:pStyle w:val="Normal"/>
        <w:spacing w:lineRule="auto" w:line="360"/>
        <w:ind w:firstLine="708"/>
        <w:jc w:val="both"/>
        <w:rPr/>
      </w:pPr>
      <w:r>
        <w:rPr/>
        <w:t xml:space="preserve">Cet intérêt nouveau pour des antiquités auparavant délaissées eut plusieurs effets pervers. </w:t>
      </w:r>
      <w:r>
        <w:rPr>
          <w:color w:val="FF9900"/>
        </w:rPr>
        <w:t xml:space="preserve">D'une part, </w:t>
      </w:r>
      <w:r>
        <w:rPr/>
        <w:t xml:space="preserve">le prix de ces affiches a décollé, et la popularité de ces objets auprès des étrangers n'échappe désormais plus aux vendeurs potentiels. </w:t>
      </w:r>
      <w:r>
        <w:rPr>
          <w:color w:val="FF9900"/>
        </w:rPr>
        <w:t xml:space="preserve">D'autre part, </w:t>
      </w:r>
      <w:r>
        <w:rPr/>
        <w:t>la multiplication des ré-éditions plus ou moins fidèles et crédibles a contribué à noyer les originaux dans un grand désordre, rendant d'autant plus difficile l'acquisition d'affiches authentiques sans une bonne expertise. Enfin, en tout cas dans une ville comme Nanchang, l'opacité des autorités et des organismes pourtant chargés de la publication et de la conservation des œuvres originales est tout à fait contre-productive.</w:t>
      </w:r>
      <w:r>
        <w:rPr>
          <w:color w:val="FF9900"/>
        </w:rPr>
        <w:t xml:space="preserve"> Le fait d’être un étranger et aspirant historien éveille naturellement la suspicion des fonctionnaires.</w:t>
      </w:r>
      <w:r>
        <w:rPr/>
        <w:t xml:space="preserve"> Un bon réseau relationnel, quelques coups de pouce amicaux ou politiques permettent aux chercheurs confirmés d'accéder à des ressources qui seront restées dans notre cas, malheureusement, hors de portée. Heureusement, il est toujours possible, dans une ville comme Shanghai, d’acquérir facilement quelques pièces plus ou moins douteuses – en l’occurrence des affiches absentes de tous les ouvrages consultés, y compris du site de Stefan Landsberger ou de la collection de Michael Wolf telle qu’elle a été publiée. </w:t>
      </w:r>
    </w:p>
    <w:p>
      <w:pPr>
        <w:pStyle w:val="Normal"/>
        <w:spacing w:lineRule="auto" w:line="360"/>
        <w:ind w:firstLine="708"/>
        <w:jc w:val="both"/>
        <w:rPr/>
      </w:pPr>
      <w:r>
        <w:rPr/>
        <w:t xml:space="preserve">L'acquisition de ces pièces </w:t>
      </w:r>
      <w:r>
        <w:rPr>
          <w:color w:val="FF9900"/>
        </w:rPr>
        <w:t>se fait dans la rue. Les vendeurs sont des particuliers, parfois possesseurs de pièces authentiques, mais proposant le plus souvent des reproductions de qualité variable.</w:t>
      </w:r>
      <w:r>
        <w:rPr/>
        <w:t xml:space="preserve"> </w:t>
      </w:r>
      <w:r>
        <w:rPr>
          <w:color w:val="FF9900"/>
        </w:rPr>
        <w:t>Seule l'expérience et la pratique de ces "marchés" peut forger chez l'acheteur l'expertise nécessaire à l'authentification des pièces. En résumé, les éléments les plus importants et évidents sont la qualité, la nature et l'épaisseur du papier d'une part, la qualité de l'encre et de la projection de celle-ci d'autre part. A cela s'ajoute, dans le coin inférieur droit des vraies affiches, de petites inscriptions précisant la date d'émission, le commanditaire et éventuellement l'auteur de l'affiche. Ce sont là des données souvent absentes des reproductions, les Chinois les jugeant superflues, nous pensant uniquement intéressés par les qualités artistiques de l'affiche. Elles sont au contraire une ressource importante pour le chercheur, et les affiches qui en sont dotées doivent donc être privilégiées. Comme l'indique ensuite Stefan Landsberger, la plus évidente des qualités que l'acheteur doit posséder est une bonne connaissance de l'histoire de la Chine contemporaine, qui permettra d'éloigner derechef toutes les compositions antidatées.</w:t>
      </w:r>
    </w:p>
    <w:p>
      <w:pPr>
        <w:pStyle w:val="Normal"/>
        <w:spacing w:lineRule="auto" w:line="360"/>
        <w:ind w:firstLine="708"/>
        <w:jc w:val="both"/>
        <w:rPr>
          <w:color w:val="FF9900"/>
        </w:rPr>
      </w:pPr>
      <w:r>
        <w:rPr>
          <w:color w:val="FF9900"/>
        </w:rPr>
      </w:r>
    </w:p>
    <w:p>
      <w:pPr>
        <w:pStyle w:val="Normal"/>
        <w:spacing w:lineRule="auto" w:line="360"/>
        <w:ind w:firstLine="708"/>
        <w:jc w:val="both"/>
        <w:rPr>
          <w:color w:val="FF9900"/>
        </w:rPr>
      </w:pPr>
      <w:r>
        <w:rPr>
          <w:color w:val="FF9900"/>
        </w:rPr>
        <w:t>Une fois une affiche intéressante repérée, il faut en négocier le prix, et le ré-évaluer (ou plutôt le rabaisser fortement) en tenant compte de son intérêt scientifique et de son authenticité – car il est hors de question d'acheter une reproduction au prix d'un original. De ce point de vue là, notre pratique du chinois oral était un élément bienvenu, et nous n'osons imaginer la pénibilité de cette démarche pour quelqu'un qui ne parlerait pas un minimum la langue.</w:t>
      </w:r>
    </w:p>
    <w:p>
      <w:pPr>
        <w:pStyle w:val="Normal"/>
        <w:spacing w:lineRule="auto" w:line="360"/>
        <w:ind w:firstLine="708"/>
        <w:jc w:val="both"/>
        <w:rPr>
          <w:color w:val="FF9900"/>
        </w:rPr>
      </w:pPr>
      <w:r>
        <w:rPr>
          <w:color w:val="FF9900"/>
        </w:rPr>
        <w:t>Précisons bien les choses: l'authenticité est une valeur ajoutée, mais elle n'est pas une valeur absolu dans le cadre de notre travail. En effet, si certaines "fausses" affiches ont pour principal défaut d'avoir été antidatées, il est avéré que leurs éléments graphiques et leurs slogans sont eux reproduits de façon fidèle. Aucun cas de composition originale qu'on aurait maquillée en affiche historique n'est à craindre. Les affiches réelles sont en nombre suffisamment nombreux pour que ceux qui les reproduisent et en font leur commerce n'éprouvent pas le besoin de créer de véritables faux originaux à partir de rien. C'est certes problématique si l'on acquiert ces affiches dans le but de les collectionner, mais dans notre cas ce n'était pas si gênant. Dans le cadre de notre travail, nous nous sommes en effet attachés au message de l'affiche et de son slogan, deux éléments conservés intacts par les reproductions, faisant de celles-ci des sources dignes d'interprétation.</w:t>
      </w:r>
    </w:p>
    <w:p>
      <w:pPr>
        <w:pStyle w:val="Normal"/>
        <w:spacing w:lineRule="auto" w:line="360"/>
        <w:jc w:val="both"/>
        <w:rPr/>
      </w:pPr>
      <w:r>
        <w:rPr/>
      </w:r>
    </w:p>
    <w:p>
      <w:pPr>
        <w:pStyle w:val="Normal"/>
        <w:spacing w:lineRule="auto" w:line="360"/>
        <w:ind w:firstLine="708"/>
        <w:jc w:val="both"/>
        <w:rPr/>
      </w:pPr>
      <w:r>
        <w:rPr/>
        <w:t xml:space="preserve">Par ailleurs, les quelques ouvrages traitant du sujet avec une approche historiographique sont pour leur part généralement bien pourvus en illustrations. Ils nous furent d'un grand secours, et constituèrent le socle du travail de collecte initial. A cela s'ajoutèrent des sources plus indirectes: on trouvera par exemple dans la bibliographie des recueils d'affiches sous forme de catalogues de vente aux enchères (tels que celui de </w:t>
      </w:r>
      <w:r>
        <w:rPr>
          <w:i/>
          <w:iCs/>
        </w:rPr>
        <w:t>Bloomsbury Aunctions</w:t>
      </w:r>
      <w:r>
        <w:rPr/>
        <w:t xml:space="preserve"> mentionné en bibliographie), ou encore l’offre riche d’internet en la matière, tout particulièrement le site de Stefan Landsberger</w:t>
      </w:r>
      <w:r>
        <w:rPr>
          <w:color w:val="FF9900"/>
        </w:rPr>
        <w:t>,</w:t>
      </w:r>
      <w:r>
        <w:rPr/>
        <w:t xml:space="preserve"> consacré </w:t>
      </w:r>
      <w:r>
        <w:rPr>
          <w:color w:val="FF9900"/>
        </w:rPr>
        <w:t>intégralement</w:t>
      </w:r>
      <w:r>
        <w:rPr/>
        <w:t xml:space="preserve"> au monde des affiches chinoises. La plupart de ces affiches furent récupérées avec le consentement des auteurs des ouvrages où elles apparaissaient et/ou des propriétaires des collections. Dans le cas où l'ayant-droit n'a pu être joint, nous avons cherché à respecter sa propriété en le créditant.</w:t>
      </w:r>
    </w:p>
    <w:p>
      <w:pPr>
        <w:pStyle w:val="TextBody"/>
        <w:spacing w:lineRule="auto" w:line="360"/>
        <w:rPr/>
      </w:pPr>
      <w:r>
        <w:rPr/>
      </w:r>
    </w:p>
    <w:p>
      <w:pPr>
        <w:pStyle w:val="Normal"/>
        <w:spacing w:lineRule="auto" w:line="360"/>
        <w:jc w:val="both"/>
        <w:rPr/>
      </w:pPr>
      <w:r>
        <w:rPr/>
        <mc:AlternateContent>
          <mc:Choice Requires="wps">
            <w:drawing>
              <wp:inline distT="0" distB="0" distL="0" distR="0">
                <wp:extent cx="2528570" cy="19050"/>
                <wp:effectExtent l="0" t="0" r="0" b="0"/>
                <wp:docPr id="7"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b/>
          <w:b/>
          <w:bCs/>
        </w:rPr>
      </w:pPr>
      <w:r>
        <w:rPr>
          <w:b/>
          <w:bCs/>
        </w:rPr>
        <w:t>- Le traitement des sources primaires -</w:t>
      </w:r>
    </w:p>
    <w:p>
      <w:pPr>
        <w:pStyle w:val="Normal"/>
        <w:spacing w:lineRule="auto" w:line="360"/>
        <w:jc w:val="both"/>
        <w:rPr/>
      </w:pPr>
      <w:r>
        <w:rPr/>
        <mc:AlternateContent>
          <mc:Choice Requires="wps">
            <w:drawing>
              <wp:inline distT="0" distB="0" distL="0" distR="0">
                <wp:extent cx="2528570" cy="19050"/>
                <wp:effectExtent l="0" t="0" r="0" b="0"/>
                <wp:docPr id="8"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708"/>
        <w:jc w:val="both"/>
        <w:rPr/>
      </w:pPr>
      <w:r>
        <w:rPr/>
      </w:r>
    </w:p>
    <w:p>
      <w:pPr>
        <w:pStyle w:val="Retraitcorpsdetexte2"/>
        <w:rPr/>
      </w:pPr>
      <w:r>
        <w:rPr/>
        <w:t>Selon quels critères les affiches ont-elles été sélectionnées? Une fois les sources diverses et variées réunies, il a fallu sélectionner les affiches qui pourraient présenter un intérêt scientifique par rapport à notre sujet. De fait, toutes les affiches mettant en scène l'Armée Populaire de Libération ont été retenues. La présence des forces armées peut prendre plusieurs formes: celle d'un ou plusieurs soldats, mais aussi celle de matériel militaire mis en évidence. De même, toutes les affiches qui impliquaient les milices populaires ont été retenues, les miliciens étant la manifestation du lien organique liant l'armée au peuple chinois – rappelons que dans le cadre de la "guerre populaire" maoïste, tout Chinois est appelé à joué un rôle martial, même en temps de paix. Dans une moindre mesure, les affiches mettant en scène des enfants jouant au soldat, les jeunes pionniers à la manœuvre, ou celles faisant directement référence à l'armée ou à la discipline militaire au travers de leur mise en scène ou du slogan ont également été retenues.</w:t>
      </w:r>
    </w:p>
    <w:p>
      <w:pPr>
        <w:pStyle w:val="Normal"/>
        <w:spacing w:lineRule="auto" w:line="360"/>
        <w:ind w:firstLine="708"/>
        <w:jc w:val="both"/>
        <w:rPr/>
      </w:pPr>
      <w:r>
        <w:rPr/>
      </w:r>
    </w:p>
    <w:p>
      <w:pPr>
        <w:pStyle w:val="Normal"/>
        <w:spacing w:lineRule="auto" w:line="360"/>
        <w:ind w:firstLine="708"/>
        <w:jc w:val="both"/>
        <w:rPr/>
      </w:pPr>
      <w:r>
        <w:rPr/>
        <w:t>Si</w:t>
      </w:r>
      <w:r>
        <w:rPr>
          <w:color w:val="FF9900"/>
        </w:rPr>
        <w:t>,</w:t>
      </w:r>
      <w:r>
        <w:rPr/>
        <w:t xml:space="preserve"> à l'origine, nous avions assez naïvement pensé pouvoir réunir toutes les affiches existantes sur le sujet en un seul </w:t>
      </w:r>
      <w:r>
        <w:rPr>
          <w:i/>
          <w:iCs/>
        </w:rPr>
        <w:t>corpus</w:t>
      </w:r>
      <w:r>
        <w:rPr/>
        <w:t xml:space="preserve"> bien fourni, il fallut s'avouer sur le tard que la tâche était finalement irréalisable étant données nos occupations, nos moyens et nos délais. En fin de compte, nous nous résolûmes de nous limiter à une sélection d'une petite centaine d'affiches, et décidâmes de garder une indexation de la totalité des affiches pour plus tard. </w:t>
      </w:r>
      <w:r>
        <w:rPr>
          <w:color w:val="FF9900"/>
        </w:rPr>
        <w:t xml:space="preserve">La voie d’un tel développement semble déjà toute tracée </w:t>
      </w:r>
      <w:r>
        <w:rPr/>
        <w:t>– car si nous n'avons pas eu les moyens de toutes les commenter et de les mettre en page sans discrimination, les quelques 450 affiches réunies sur le thème de l'Armée Populaire de Libération ont déjà été répertoriées en respectant le plan proposé dans ce travail. Cependant, la part la plus laborieuse et la plus longue du projet reste aussi la plus nécessaire de toutes. Nous n'avons pas pu, comme nous en avions originellement l'intention, produire un travail quasi-définitif sur la question dès notre première tentative. Nous n'avons pas non plus la prétention d'avoir pu accéder à toutes les sources possibles et imaginables sur la question, loin de là, ni d'avoir collecté la totalité des affiches intéressantes – mais la base de données ainsi réunie est un bon point de départ en soi.</w:t>
      </w:r>
    </w:p>
    <w:p>
      <w:pPr>
        <w:pStyle w:val="Normal"/>
        <w:spacing w:lineRule="auto" w:line="360"/>
        <w:rPr/>
      </w:pPr>
      <w:r>
        <w:rPr/>
        <w:tab/>
      </w:r>
    </w:p>
    <w:p>
      <w:pPr>
        <w:pStyle w:val="TextBodyIndent"/>
        <w:rPr/>
      </w:pPr>
      <w:r>
        <w:rPr/>
        <w:t xml:space="preserve">Nous avons donc initialement pêché par ambition et par imprudence. C'est là un autre aspect important de notre apprentissage. Il ne s'agissait plus simplement de choisir un sujet plaisant et intéressant, il avait également été nécessaire de bien le cadrer en gardant à l'esprit nos limitations. Mais même </w:t>
      </w:r>
      <w:r>
        <w:rPr>
          <w:color w:val="FF9900"/>
        </w:rPr>
        <w:t>à</w:t>
      </w:r>
      <w:r>
        <w:rPr/>
        <w:t xml:space="preserve"> court terme, aucun travail réalisé n'a jamais été superflu, et toutes les affiches qui ont reçu notre attention ont participé d'une façon ou d'une autre à la réflexion. Et </w:t>
      </w:r>
      <w:r>
        <w:rPr>
          <w:color w:val="FF9900"/>
        </w:rPr>
        <w:t xml:space="preserve">à </w:t>
      </w:r>
      <w:r>
        <w:rPr/>
        <w:t xml:space="preserve">plus long terme, il est certain que le travail supplémentaire, qui a pu être victime d'un "élagage" avant publication, n'a pas été fait en pure perte. Les éléments réunis seront en effet tout à fait exploitables dans le cadre d'un développement ultérieur, et restent donc une assurance prise sur l'avenir. Tout cela a été fait dans l'idée que le mémoire de recherche est avant tout une sorte de "déblayage" qui ouvre la voie à un travail plus poussé, plus complet, y compris une thèse. Cette dispersion sur des affiches et des thèmes </w:t>
      </w:r>
      <w:r>
        <w:rPr>
          <w:color w:val="FF9900"/>
        </w:rPr>
        <w:t xml:space="preserve">non inclus </w:t>
      </w:r>
      <w:r>
        <w:rPr/>
        <w:t>dans la production finale fut malgré tout l'une des raisons principales de nos délais et de nos tâtonnements au cours de la réalisation de ce mémoire.</w:t>
      </w:r>
    </w:p>
    <w:p>
      <w:pPr>
        <w:pStyle w:val="TextBodyIndent"/>
        <w:rPr/>
      </w:pPr>
      <w:r>
        <w:rPr/>
      </w:r>
    </w:p>
    <w:p>
      <w:pPr>
        <w:pStyle w:val="TextBodyIndent"/>
        <w:rPr/>
      </w:pPr>
      <w:r>
        <w:rPr/>
        <w:t>Par souci de gestion du temps, donc, toutes les affiches n'ont pas été commentées avec la même profondeur, et celles qui nous ont parues les plus intéressantes ou les plus représentatives ont été privilégiées. Lorsqu'un nouveau thème était abordé, le commentaire d'une première affiche suffisait parfois</w:t>
      </w:r>
      <w:r>
        <w:rPr>
          <w:color w:val="FF9900"/>
        </w:rPr>
        <w:t>,</w:t>
      </w:r>
      <w:r>
        <w:rPr/>
        <w:t xml:space="preserve"> il est vrai,</w:t>
      </w:r>
      <w:r>
        <w:rPr>
          <w:color w:val="FF9900"/>
        </w:rPr>
        <w:t xml:space="preserve"> </w:t>
      </w:r>
      <w:r>
        <w:rPr/>
        <w:t xml:space="preserve">à expliquer le contexte de la plupart de celles qui reprenaient la même idée. </w:t>
      </w:r>
      <w:r>
        <w:rPr>
          <w:color w:val="FF9900"/>
        </w:rPr>
        <w:t>Certaines campagnes d’affichage se prolongèrent en effet sur une décennie : l’Armée en tant que grande école de la pensée maoïste, ou la période des quatre modernisations en sont une illustration. Pour ce qui est de déterminer la représentativité d'une pièce, nous avons volontairement choisi de privilégier les affiches qui apparaissaient dans deux, voire trois de nos sources principales – leur présence dans plusieurs fonds indépendants étant un indice en faveur de leur diffusion importante. Une recherche au cas par cas sur l'internet chinois, au moyen de moteurs de recherches, permettait également d'évaluer la popularité de certaines de ces affiches.</w:t>
      </w:r>
    </w:p>
    <w:p>
      <w:pPr>
        <w:pStyle w:val="TextBodyIndent"/>
        <w:rPr/>
      </w:pPr>
      <w:r>
        <w:rPr/>
      </w:r>
    </w:p>
    <w:p>
      <w:pPr>
        <w:pStyle w:val="TextBodyIndent"/>
        <w:rPr/>
      </w:pPr>
      <w:r>
        <w:rPr/>
        <w:t xml:space="preserve">Nous avons été confronté à deux sortes d'affiches, qui demandaient un travail de nature légèrement différente. En dehors des affiches ne comportant pas de slogan, une minorité, il fallut faire la distinction entre celles dont le slogan était une composition originale, et celles qui </w:t>
      </w:r>
      <w:r>
        <w:rPr>
          <w:color w:val="FF9900"/>
        </w:rPr>
        <w:t xml:space="preserve">se référaient explicitement </w:t>
      </w:r>
      <w:r>
        <w:rPr/>
        <w:t xml:space="preserve">à une citation, dans la plupart des cas d'émanation maoïste. Outre le travail de recherche habituel sur le thème, les circonstances et les acteurs de la scène dépeinte, ces dernières s'accompagnaient aussi d'une recherche de la citation originale et de son contexte, généralement des sources écrites chinoises. </w:t>
      </w:r>
      <w:r>
        <w:rPr>
          <w:color w:val="FF9900"/>
        </w:rPr>
        <w:t xml:space="preserve">Les affiches se référant aux extraits d’un opéra révolutionnaire nécessitèrent de trouver les versions cinématographiques des pièces en question, et de les visionner en version originale sans sous-titre. </w:t>
      </w:r>
      <w:r>
        <w:rPr/>
        <w:t>Notons que si en fin de compte l'origine des slogans n'a pas toujours pu être renseignée, cela fait indubitablement partie des aspects qui peuvent être retravaillés et développés ultérieurement.</w:t>
      </w:r>
    </w:p>
    <w:p>
      <w:pPr>
        <w:pStyle w:val="TextBodyIndent"/>
        <w:rPr/>
      </w:pPr>
      <w:r>
        <w:rPr/>
      </w:r>
    </w:p>
    <w:p>
      <w:pPr>
        <w:pStyle w:val="TextBodyIndent"/>
        <w:rPr>
          <w:color w:val="FF9900"/>
        </w:rPr>
      </w:pPr>
      <w:r>
        <w:rPr>
          <w:color w:val="FF9900"/>
        </w:rPr>
        <w:t>Le classement utilisé pour répertorier ces pièces épouse le plan du mémoire. Nous avons cherché à associer nos recherches et notre réflexion, afin d'offrir au lecteur une proposition propre à rendre justice à toutes les pièces, sans exception, en les replaçant dans un cadre thématique bien déterminé. Ce classement permet à la fois de mettre en valeur la richesse des pièces réunies, mais propose également une interprétation de leur message, et permet de cerner les grands thèmes de la propagande.</w:t>
      </w:r>
    </w:p>
    <w:p>
      <w:pPr>
        <w:pStyle w:val="TextBodyIndent"/>
        <w:rPr>
          <w:color w:val="FF9900"/>
        </w:rPr>
      </w:pPr>
      <w:r>
        <w:rPr>
          <w:color w:val="FF9900"/>
        </w:rPr>
      </w:r>
    </w:p>
    <w:p>
      <w:pPr>
        <w:pStyle w:val="TextBodyIndent"/>
        <w:ind w:hanging="0"/>
        <w:jc w:val="center"/>
        <w:rPr/>
      </w:pPr>
      <w:r>
        <w:rPr/>
        <mc:AlternateContent>
          <mc:Choice Requires="wps">
            <w:drawing>
              <wp:inline distT="0" distB="0" distL="0" distR="0">
                <wp:extent cx="2528570" cy="19050"/>
                <wp:effectExtent l="0" t="0" r="0" b="0"/>
                <wp:docPr id="9"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TextBodyIndent"/>
        <w:ind w:hanging="0"/>
        <w:jc w:val="center"/>
        <w:rPr>
          <w:b/>
          <w:b/>
          <w:bCs/>
        </w:rPr>
      </w:pPr>
      <w:r>
        <w:rPr>
          <w:b/>
          <w:bCs/>
        </w:rPr>
        <w:t>- Développements possibles -</w:t>
      </w:r>
    </w:p>
    <w:p>
      <w:pPr>
        <w:pStyle w:val="TextBodyIndent"/>
        <w:ind w:hanging="0"/>
        <w:jc w:val="center"/>
        <w:rPr/>
      </w:pPr>
      <w:r>
        <w:rPr/>
        <mc:AlternateContent>
          <mc:Choice Requires="wps">
            <w:drawing>
              <wp:inline distT="0" distB="0" distL="0" distR="0">
                <wp:extent cx="2528570" cy="19050"/>
                <wp:effectExtent l="0" t="0" r="0" b="0"/>
                <wp:docPr id="10"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TextBodyIndent"/>
        <w:ind w:hanging="0"/>
        <w:jc w:val="center"/>
        <w:rPr/>
      </w:pPr>
      <w:r>
        <w:rPr/>
      </w:r>
    </w:p>
    <w:p>
      <w:pPr>
        <w:pStyle w:val="TextBodyIndent"/>
        <w:rPr/>
      </w:pPr>
      <w:r>
        <w:rPr/>
        <w:t xml:space="preserve">Ce travail, qui à de nombreux égards donne l'impression d'être une étude préparatoire plus qu'un produit final et définitif, peut ouvrir sur plusieurs voies. Outre une recherche plus poussée dans le même domaine, visant à constituer une sorte de </w:t>
      </w:r>
      <w:r>
        <w:rPr>
          <w:i/>
          <w:iCs/>
        </w:rPr>
        <w:t>corpus</w:t>
      </w:r>
      <w:r>
        <w:rPr/>
        <w:t xml:space="preserve"> d'affiches abondamment commenté, un développement de la partie rédigée serait une bonne base pour un article ou un chapitre d'ouvrage collectif portant sur les affiches de propagande, ou bien l'histoire de l'Armée Populaire. </w:t>
      </w:r>
      <w:r>
        <w:rPr>
          <w:color w:val="FF9900"/>
        </w:rPr>
        <w:t>Un ouvrage sur ce dernier thème reste d'ailleurs encore inédit en France, chose à regretter au vu de la production anglo-saxonne pléthorique sur le sujet.</w:t>
      </w:r>
      <w:r>
        <w:rPr/>
        <w:t xml:space="preserve"> </w:t>
      </w:r>
      <w:r>
        <w:rPr>
          <w:color w:val="FF9900"/>
        </w:rPr>
        <w:t>L</w:t>
      </w:r>
      <w:r>
        <w:rPr/>
        <w:t xml:space="preserve">a constitution d'une banque de données électronique </w:t>
      </w:r>
      <w:r>
        <w:rPr>
          <w:color w:val="FF9900"/>
        </w:rPr>
        <w:t>pourrait être une autre opportunité à considérer</w:t>
      </w:r>
      <w:r>
        <w:rPr/>
        <w:t xml:space="preserve">. Avec l'accord des différents ayant-droits propriétaires des sources, il serait en effet intéressant de réunir toutes les pièces connues et de les mettre à disposition du plus grand monde en tirant parti de la technologie actuelle. Un tel format permettrait une navigation aisée et thématique, et donnerait à ce travail l'opportunité de devenir une source primaire et secondaire non négligeable dans un environnement assez peu fourni sur </w:t>
      </w:r>
      <w:r>
        <w:rPr>
          <w:color w:val="FF9900"/>
        </w:rPr>
        <w:t>ce</w:t>
      </w:r>
      <w:r>
        <w:rPr/>
        <w:t xml:space="preserve"> thème.</w:t>
      </w:r>
    </w:p>
    <w:p>
      <w:pPr>
        <w:pStyle w:val="TextBodyIndent"/>
        <w:rPr/>
      </w:pPr>
      <w:r>
        <w:rPr/>
      </w:r>
    </w:p>
    <w:p>
      <w:pPr>
        <w:pStyle w:val="TextBodyIndent"/>
        <w:rPr/>
      </w:pPr>
      <w:r>
        <w:rPr/>
        <w:t xml:space="preserve">Enfin, certains développements trop longs n'ont pas pu être inclus au travail final, par souci d'équilibre et de cohérence vis-à-vis de la structure du mémoire tel qu'il était demandé. </w:t>
      </w:r>
      <w:r>
        <w:rPr>
          <w:color w:val="FF9900"/>
        </w:rPr>
        <w:t>Un travail assez conséquent a par exemple été tout consacré au traitement de l'image de Lei Feng et de ses avatars.  Ces textes constitueront indubitablement une bonne base pour un éventuel article de périodique.</w:t>
      </w:r>
    </w:p>
    <w:p>
      <w:pPr>
        <w:pStyle w:val="TextBodyIndent"/>
        <w:rPr/>
      </w:pPr>
      <w:r>
        <w:rPr/>
      </w:r>
    </w:p>
    <w:p>
      <w:pPr>
        <w:pStyle w:val="Normal"/>
        <w:spacing w:lineRule="auto" w:line="360"/>
        <w:rPr/>
      </w:pPr>
      <w:r>
        <w:rPr/>
        <mc:AlternateContent>
          <mc:Choice Requires="wps">
            <w:drawing>
              <wp:inline distT="0" distB="0" distL="0" distR="0">
                <wp:extent cx="2528570" cy="19050"/>
                <wp:effectExtent l="0" t="0" r="0" b="0"/>
                <wp:docPr id="11"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b/>
          <w:b/>
          <w:bCs/>
        </w:rPr>
      </w:pPr>
      <w:r>
        <w:rPr>
          <w:b/>
          <w:bCs/>
        </w:rPr>
        <w:t>- Le milieu de la recherche -</w:t>
      </w:r>
    </w:p>
    <w:p>
      <w:pPr>
        <w:pStyle w:val="Normal"/>
        <w:spacing w:lineRule="auto" w:line="360"/>
        <w:jc w:val="both"/>
        <w:rPr/>
      </w:pPr>
      <w:r>
        <w:rPr/>
        <mc:AlternateContent>
          <mc:Choice Requires="wps">
            <w:drawing>
              <wp:inline distT="0" distB="0" distL="0" distR="0">
                <wp:extent cx="2528570" cy="19050"/>
                <wp:effectExtent l="0" t="0" r="0" b="0"/>
                <wp:docPr id="12"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
    </w:p>
    <w:p>
      <w:pPr>
        <w:pStyle w:val="TextBodyIndent"/>
        <w:rPr/>
      </w:pPr>
      <w:r>
        <w:rPr>
          <w:color w:val="FF9900"/>
        </w:rPr>
        <w:t>Ce mémoire, expérience initiatique,</w:t>
      </w:r>
      <w:r>
        <w:rPr/>
        <w:t xml:space="preserve"> a également été l'occasion d'aller au-delà des sources en échangeant avec certaines personnes. Stefan Landsberger, tout particulièrement, se sera montré très disponible et toujours aimable, et il est heureux que ce mémoire ait pu servir de prétexte à une prise de contact avec une sommité du milieu. Ce travail a également été l'occasion de solliciter notre collègue Thoralf Lindner, lui-même étudiant du supérieur à l'université de Leipzig en sinologie et en histoire chinoise. Outre quelques services rendus au niveau du déchiffrage d'affiches tout particulièrement dures à lire, mais qu'il a pu déchiffrer avec l'aide de ses contacts chinois, il nous a fait part d'un projet émanant de son centre universitaire quant à la constitution d'un groupe de recherche européen consacré à l'Armée Populaire de Libération. M. Lindner est d'ailleurs lui-même l'auteur d'un travail sur l'insurrection de Nanchang. Le groupe, issu de l'initiative du docteur Kai Filipiak, professeur en histoire de la Chine classique, vise à constituer un réseau se démarquant de ses alter ego américains en adoptant une vision plus scientifique (certaines mauvaises langues diront "plus européenne") et moins essayiste </w:t>
      </w:r>
      <w:r>
        <w:rPr>
          <w:color w:val="FF9900"/>
        </w:rPr>
        <w:t>que celle que l'actuelle démarche anglo-saxonne</w:t>
      </w:r>
      <w:r>
        <w:rPr/>
        <w:t>. Etant donnée notre expérience limitée et la période d'apprentissage dans laquelle nous nous trouvons, nous ne nous sentons pas prêt à contribuer à ce genre d'initiative avec une production comme celle que nous rendons aujourd'hui. Mais si dans l'avenir proche nous étions appelé à enfin satisfaire nos souhaits de rigueur et d'efficacité,</w:t>
      </w:r>
      <w:r>
        <w:rPr>
          <w:color w:val="FF9900"/>
        </w:rPr>
        <w:t xml:space="preserve"> </w:t>
      </w:r>
      <w:r>
        <w:rPr/>
        <w:t>nous serions plus à même de contribuer positivement à un tel projet.</w:t>
      </w:r>
    </w:p>
    <w:p>
      <w:pPr>
        <w:pStyle w:val="TextBodyIndent"/>
        <w:rPr/>
      </w:pPr>
      <w:r>
        <w:rPr/>
      </w:r>
    </w:p>
    <w:p>
      <w:pPr>
        <w:pStyle w:val="Normal"/>
        <w:spacing w:lineRule="auto" w:line="360"/>
        <w:rPr/>
      </w:pPr>
      <w:r>
        <w:rPr/>
        <mc:AlternateContent>
          <mc:Choice Requires="wps">
            <w:drawing>
              <wp:inline distT="0" distB="0" distL="0" distR="0">
                <wp:extent cx="2528570" cy="19050"/>
                <wp:effectExtent l="0" t="0" r="0" b="0"/>
                <wp:docPr id="13"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b/>
          <w:b/>
          <w:bCs/>
        </w:rPr>
      </w:pPr>
      <w:r>
        <w:rPr>
          <w:b/>
          <w:bCs/>
        </w:rPr>
        <w:t>- Sentiments personnels -</w:t>
      </w:r>
    </w:p>
    <w:p>
      <w:pPr>
        <w:pStyle w:val="Normal"/>
        <w:spacing w:lineRule="auto" w:line="360"/>
        <w:jc w:val="center"/>
        <w:rPr/>
      </w:pPr>
      <w:r>
        <w:rPr/>
        <mc:AlternateContent>
          <mc:Choice Requires="wps">
            <w:drawing>
              <wp:inline distT="0" distB="0" distL="0" distR="0">
                <wp:extent cx="2528570" cy="19050"/>
                <wp:effectExtent l="0" t="0" r="0" b="0"/>
                <wp:docPr id="14"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
    </w:p>
    <w:p>
      <w:pPr>
        <w:pStyle w:val="Normal"/>
        <w:spacing w:lineRule="auto" w:line="360"/>
        <w:jc w:val="both"/>
        <w:rPr/>
      </w:pPr>
      <w:r>
        <w:rPr/>
        <w:tab/>
        <w:t>Une poignée de facteurs eurent également leur importance. De ceux-là, nous aimerions en retenir deux, qui eurent une influence certaine sur notre traitement du sujet.</w:t>
      </w:r>
    </w:p>
    <w:p>
      <w:pPr>
        <w:pStyle w:val="Normal"/>
        <w:spacing w:lineRule="auto" w:line="360"/>
        <w:jc w:val="both"/>
        <w:rPr/>
      </w:pPr>
      <w:r>
        <w:rPr/>
      </w:r>
    </w:p>
    <w:p>
      <w:pPr>
        <w:pStyle w:val="TextBody"/>
        <w:spacing w:lineRule="auto" w:line="360"/>
        <w:rPr/>
      </w:pPr>
      <w:r>
        <w:rPr/>
        <w:tab/>
        <w:t xml:space="preserve">Le premier élément fut d’ordre psychologique. Peut-être plus trivial, puisque c'est un souci qui n'a à voir ni avec nos capacités réelles, ni avec les limites de notre démarche scientifique. S'il nous était possible de définir cette gêne plus facilement, nous en parlerions comme d'un malaise consécutif au cadre politique et culturel inséparable d'un tel sujet. </w:t>
      </w:r>
      <w:r>
        <w:rPr>
          <w:color w:val="FF9900"/>
        </w:rPr>
        <w:t>Nous n'avions pas anticipé cet aspect de la recherche, qui tient peut-être à nos origines ou à la pression engendrée par nos autres activités.</w:t>
      </w:r>
      <w:r>
        <w:rPr/>
        <w:t xml:space="preserve"> Le fait d'avoir vécu </w:t>
      </w:r>
      <w:r>
        <w:rPr>
          <w:color w:val="FF9900"/>
        </w:rPr>
        <w:t>en Chine</w:t>
      </w:r>
      <w:r>
        <w:rPr/>
        <w:t xml:space="preserve"> a certes eu des avantages indéniables quant à la compréhension du sujet, mais n'a pas aidé </w:t>
      </w:r>
      <w:r>
        <w:rPr>
          <w:color w:val="FF9900"/>
        </w:rPr>
        <w:t>à</w:t>
      </w:r>
      <w:r>
        <w:rPr/>
        <w:t xml:space="preserve"> la prise de recul…</w:t>
      </w:r>
    </w:p>
    <w:p>
      <w:pPr>
        <w:pStyle w:val="TextBody"/>
        <w:spacing w:lineRule="auto" w:line="360"/>
        <w:rPr/>
      </w:pPr>
      <w:r>
        <w:rPr/>
        <w:tab/>
      </w:r>
    </w:p>
    <w:p>
      <w:pPr>
        <w:pStyle w:val="TextBody"/>
        <w:spacing w:lineRule="auto" w:line="360"/>
        <w:ind w:firstLine="708"/>
        <w:rPr/>
      </w:pPr>
      <w:r>
        <w:rPr/>
        <w:t>A mesure que le travail avançait, il était de plus en plus difficile de nous détacher de l'objet de notre étude. Prendre de la hauteur et de la distance, une démarche nécessaire pourtant en histoire et plus encore en histoire politique, nous est apparue de moins en moins évidente à mesure que les jours défilaient, au point d'envisager mettre fin prématurément à ce travail par lassitude. Non pas que le sujet en lui-même était devenu inintéressant, bien au contraire. Mais travailler pendant plusieurs mois d'affilée sur la propagande visuelle et ses slogans, particulièrement la nuit venue, a un effet qui s'apparente, de loin, à une sorte de lavage de cerveau. Nous voudrions rester insensible à l'objet de notre travail, mais ce n'est pas vraiment possible: nous rejetions continuellement le contenu de la propagande, tout en nous y immergeant, puisque c'était là le meilleur moyen de l'analyser et de la comprendre. A l'intérêt véritable pour le sujet s'additionna donc continuellement un sentiment de répulsion envers celui-ci, qui finit par rendre le travail assez pénible pour qui a déjà vécu sur place pendant 20 mois, et a l'impression de continuer à y vivre par procuration.</w:t>
      </w:r>
    </w:p>
    <w:p>
      <w:pPr>
        <w:pStyle w:val="Normal"/>
        <w:spacing w:lineRule="auto" w:line="360"/>
        <w:jc w:val="both"/>
        <w:rPr/>
      </w:pPr>
      <w:r>
        <w:rPr/>
      </w:r>
    </w:p>
    <w:p>
      <w:pPr>
        <w:pStyle w:val="Normal"/>
        <w:spacing w:lineRule="auto" w:line="360"/>
        <w:jc w:val="both"/>
        <w:rPr>
          <w:color w:val="FF9900"/>
        </w:rPr>
      </w:pPr>
      <w:r>
        <w:rPr/>
        <w:tab/>
        <w:t xml:space="preserve">Le deuxième élément qui nous aura marqué au cours de ces derniers mois est l'importance que prirent nos cours de chinois vis-à-vis de ce mémoire. </w:t>
      </w:r>
    </w:p>
    <w:p>
      <w:pPr>
        <w:pStyle w:val="TextBodyIndent"/>
        <w:rPr/>
      </w:pPr>
      <w:r>
        <w:rPr/>
        <w:t xml:space="preserve">Les travaux purement linguistiques ont peut-être été l'un des volets les plus exigeants de l'ouvrage. Nos connaissances en chinois écrit étant particulièrement limitées, ce fardeau ne s'est allégé que lorsque nos cours de chinois ont été en mesure de nous doter de moyens de compréhension </w:t>
      </w:r>
      <w:r>
        <w:rPr>
          <w:color w:val="FF9900"/>
        </w:rPr>
        <w:t>adéquats.</w:t>
      </w:r>
      <w:r>
        <w:rPr/>
        <w:t xml:space="preserve"> Avant cela, </w:t>
      </w:r>
      <w:r>
        <w:rPr>
          <w:color w:val="FF9900"/>
        </w:rPr>
        <w:t>traduire les slogans et les textes avait été de l'ordre du tâtonnement quotidien.</w:t>
      </w:r>
      <w:r>
        <w:rPr/>
        <w:t xml:space="preserve"> </w:t>
      </w:r>
      <w:r>
        <w:rPr>
          <w:color w:val="FF9900"/>
        </w:rPr>
        <w:t>Mais ces</w:t>
      </w:r>
      <w:r>
        <w:rPr/>
        <w:t xml:space="preserve"> quelques mois </w:t>
      </w:r>
      <w:r>
        <w:rPr>
          <w:color w:val="FF9900"/>
        </w:rPr>
        <w:t xml:space="preserve">passés </w:t>
      </w:r>
      <w:r>
        <w:rPr/>
        <w:t xml:space="preserve">dans le formidable cours proposé par M. Nicolas Lyssenko et Mme Fabienne Marc ont eu un effet déterminant sur notre confort à la tâche. Si certains peuvent considérer que ces cours </w:t>
      </w:r>
      <w:r>
        <w:rPr>
          <w:color w:val="FF9900"/>
        </w:rPr>
        <w:t>ont pu ralentir notre travail,</w:t>
      </w:r>
      <w:r>
        <w:rPr/>
        <w:t xml:space="preserve"> nous imposant une activité à plein temps </w:t>
      </w:r>
      <w:r>
        <w:rPr>
          <w:color w:val="FF9900"/>
        </w:rPr>
        <w:t>à concilier</w:t>
      </w:r>
      <w:r>
        <w:rPr/>
        <w:t xml:space="preserve"> avec le mémoire, </w:t>
      </w:r>
      <w:r>
        <w:rPr>
          <w:color w:val="FF9900"/>
        </w:rPr>
        <w:t>il serait plus juste de considérer</w:t>
      </w:r>
      <w:r>
        <w:rPr/>
        <w:t xml:space="preserve"> que ce projet n'aurait finalement pas pu se faire sans eux. </w:t>
      </w:r>
    </w:p>
    <w:p>
      <w:pPr>
        <w:pStyle w:val="Normal"/>
        <w:spacing w:lineRule="auto" w:line="360"/>
        <w:ind w:firstLine="708"/>
        <w:jc w:val="both"/>
        <w:rPr/>
      </w:pPr>
      <w:r>
        <w:rPr/>
        <w:t xml:space="preserve">Si les effets à </w:t>
      </w:r>
      <w:r>
        <w:rPr>
          <w:color w:val="FF9900"/>
        </w:rPr>
        <w:t>court terme</w:t>
      </w:r>
      <w:r>
        <w:rPr/>
        <w:t xml:space="preserve"> ne sont peut-être pas toujours visibles dans ce travail, sur un plan plus large, ces cours ont été une chance inespérée pour l'avenir et notre spécialisation dans le domaine de l'histoire contemporaine chinoise. Ils participèrent et participent encore à nous donner</w:t>
      </w:r>
      <w:r>
        <w:rPr>
          <w:color w:val="FF9900"/>
        </w:rPr>
        <w:t xml:space="preserve"> les armes nécessaires à la concrétisation et au développement de nos aspirations universitaires.</w:t>
      </w:r>
      <w:r>
        <w:rPr/>
        <w:t xml:space="preserve"> Au même titre que ce mémoire, le cursus B est appelé à influencer durablement notre futur dans le milieu des études chinoises. Ce mémoire est également la preuve que le but avoué de cette formation, soit une meilleure préparation aux études de second cycle en environnement sinophone, est incomparablement plus à la portée des apprenants que dans le cursus principal de l'INALCO. A cet égard, il est de bon ton de conseiller à tous les universitaires envisageant un travail durable dans le champ de la sinologie de s'investir dans cette formation bien particulière et à ce jour sans égal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mc:AlternateContent>
          <mc:Choice Requires="wps">
            <w:drawing>
              <wp:inline distT="0" distB="0" distL="0" distR="0">
                <wp:extent cx="2528570" cy="19050"/>
                <wp:effectExtent l="0" t="0" r="0" b="0"/>
                <wp:docPr id="15"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b/>
          <w:b/>
          <w:bCs/>
        </w:rPr>
      </w:pPr>
      <w:r>
        <w:rPr>
          <w:b/>
          <w:bCs/>
        </w:rPr>
        <w:t>- En résumé -</w:t>
      </w:r>
    </w:p>
    <w:p>
      <w:pPr>
        <w:pStyle w:val="Normal"/>
        <w:spacing w:lineRule="auto" w:line="360"/>
        <w:jc w:val="both"/>
        <w:rPr/>
      </w:pPr>
      <w:r>
        <w:rPr/>
        <mc:AlternateContent>
          <mc:Choice Requires="wps">
            <w:drawing>
              <wp:inline distT="0" distB="0" distL="0" distR="0">
                <wp:extent cx="2528570" cy="19050"/>
                <wp:effectExtent l="0" t="0" r="0" b="0"/>
                <wp:docPr id="16"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
    </w:p>
    <w:p>
      <w:pPr>
        <w:pStyle w:val="TextBody"/>
        <w:spacing w:lineRule="auto" w:line="360"/>
        <w:ind w:firstLine="708"/>
        <w:rPr/>
      </w:pPr>
      <w:r>
        <w:rPr/>
        <w:t xml:space="preserve">Ce travail, aussi limité soit-il, a donc véritablement permis de faire pour la première fois l'expérience </w:t>
      </w:r>
      <w:r>
        <w:rPr>
          <w:color w:val="FF9900"/>
        </w:rPr>
        <w:t>de la recherche</w:t>
      </w:r>
      <w:r>
        <w:rPr/>
        <w:t>. La gestion du temps, la recherche des sources, la lecture des ressources, la construction d'un projet documentaire, le traitement de la partie rédigée, le commentaire de chacune des pièces – tout cela, nous le devons aux exigences du projet.</w:t>
      </w:r>
    </w:p>
    <w:p>
      <w:pPr>
        <w:pStyle w:val="TextBody"/>
        <w:spacing w:lineRule="auto" w:line="360"/>
        <w:ind w:firstLine="708"/>
        <w:rPr/>
      </w:pPr>
      <w:r>
        <w:rPr/>
      </w:r>
    </w:p>
    <w:p>
      <w:pPr>
        <w:pStyle w:val="TextBody"/>
        <w:spacing w:lineRule="auto" w:line="360"/>
        <w:ind w:firstLine="708"/>
        <w:rPr/>
      </w:pPr>
      <w:r>
        <w:rPr/>
        <w:t>Quel était notre véritable but? Nous ne l'avons vu</w:t>
      </w:r>
      <w:r>
        <w:rPr>
          <w:color w:val="FF9900"/>
        </w:rPr>
        <w:t xml:space="preserve"> que sur le tard</w:t>
      </w:r>
      <w:r>
        <w:rPr/>
        <w:t>, alors le travail touchait enfin sérieusement à son terme. Il ne s'agissait pas de travailler par simple devoir envers nos obligations scolaires. Ce qui était recherché au final, avec la réalisation de ce travail, c'était la création d'une production utile, qui serait à même d'</w:t>
      </w:r>
      <w:r>
        <w:rPr>
          <w:color w:val="FF9900"/>
        </w:rPr>
        <w:t>offrir des ressources appréciables à</w:t>
      </w:r>
      <w:r>
        <w:rPr/>
        <w:t xml:space="preserve"> nos contemporains. </w:t>
      </w:r>
      <w:r>
        <w:rPr>
          <w:color w:val="FF9900"/>
        </w:rPr>
        <w:t xml:space="preserve">Rien de définitif bien sûr, ni rien qui soit gravé dans le marbre, </w:t>
      </w:r>
      <w:r>
        <w:rPr/>
        <w:t xml:space="preserve">mais quelque chose que d'autres pourraient, un jour, mentionner dans leur bibliographie.  C'est bien l'usage potentiel de notre travail, et le fait qu'il puisse un jour être lu par quelqu'un qui y trouverait deux ou trois pistes à développer, qui nous </w:t>
      </w:r>
      <w:r>
        <w:rPr>
          <w:color w:val="FF9900"/>
        </w:rPr>
        <w:t>donna l’énergie pour</w:t>
      </w:r>
      <w:r>
        <w:rPr/>
        <w:t xml:space="preserve"> persévérer dans sa réalisation. Et pour satisfaire à ces conditions, il nous fallait bien sûr faire de cet ouvrage quelque chose de respectable, auquel on aurait envie de se rapporter, ne serait-ce que pour l'éventail de sources primaires qu'il s'est proposé de réunir et de détailler.</w:t>
      </w:r>
    </w:p>
    <w:p>
      <w:pPr>
        <w:pStyle w:val="Normal"/>
        <w:spacing w:lineRule="auto" w:line="360"/>
        <w:jc w:val="both"/>
        <w:rPr/>
      </w:pPr>
      <w:r>
        <w:rPr/>
      </w:r>
    </w:p>
    <w:p>
      <w:pPr>
        <w:pStyle w:val="TextBodyIndent"/>
        <w:rPr/>
      </w:pPr>
      <w:r>
        <w:rPr/>
        <w:t xml:space="preserve">Prendre à bras le corps un sujet dont on ne sait rien ou presque pour tenter, en l'espace de quelques mois, d'accumuler suffisamment de savoir pour pouvoir prétendre en disserter dans un mémoire, voilà l'un des plus imposants défis qu'une telle entreprise exige. Le résultat ne dit rien des outils utilisés, des difficultés rencontrées et des dilemmes plus ou moins résolus. </w:t>
      </w:r>
      <w:r>
        <w:rPr>
          <w:color w:val="FF9900"/>
        </w:rPr>
        <w:t>La production finale ne reflète jamais le doute de l'auteur devant une expression inconnue ou un fait historique mal documenté.</w:t>
      </w:r>
      <w:r>
        <w:rPr/>
        <w:t xml:space="preserve"> En substance, tout ce que l'on veut bien laisser au lecteur, ce sont ces bribes de réflexion et de documentation arbitrairement sélectionnées et synthétisés </w:t>
      </w:r>
    </w:p>
    <w:p>
      <w:pPr>
        <w:pStyle w:val="Normal"/>
        <w:spacing w:lineRule="auto" w:line="360"/>
        <w:ind w:firstLine="708"/>
        <w:jc w:val="both"/>
        <w:rPr/>
      </w:pPr>
      <w:r>
        <w:rPr/>
      </w:r>
    </w:p>
    <w:p>
      <w:pPr>
        <w:pStyle w:val="TextBodyIndent"/>
        <w:rPr/>
      </w:pPr>
      <w:r>
        <w:rPr>
          <w:rFonts w:eastAsia="Times New Roman"/>
        </w:rPr>
        <w:t xml:space="preserve">Pourtant, c'est là l'apprentissage du métier de chercheur. Il peut paraître prétentieux que d'évoquer la profession à un tel stage du parcours universitaire. </w:t>
      </w:r>
      <w:r>
        <w:rPr>
          <w:rFonts w:eastAsia="Times New Roman"/>
          <w:color w:val="FF9900"/>
        </w:rPr>
        <w:t>Le temps de la recherche en M2 fut en quelque sorte une période probatoire</w:t>
      </w:r>
      <w:r>
        <w:rPr>
          <w:rFonts w:eastAsia="Times New Roman"/>
        </w:rPr>
        <w:t xml:space="preserve"> – mais comme dans n'importe quel métier, rien ne remplace l'apprentissage sur le terrain et le contact avec les sources. L'expérience est indiscutablement formatrice, marquante, frustrante, mais aussi paradoxalement </w:t>
      </w:r>
      <w:r>
        <w:rPr>
          <w:rFonts w:eastAsia="Times New Roman"/>
          <w:color w:val="FF9900"/>
        </w:rPr>
        <w:t>prenante</w:t>
      </w:r>
      <w:r>
        <w:rPr>
          <w:rFonts w:eastAsia="Times New Roman"/>
        </w:rPr>
        <w:t>, motivante et passionnante. Le sentiment d'avoir enfin pu accomplir quelque chose est, effectivement, une sensation que nous sommes heureux de pouvoir ressentir et partager aujourd'hui au travers de ce mémoire.</w:t>
      </w:r>
    </w:p>
    <w:p>
      <w:pPr>
        <w:pStyle w:val="Normal"/>
        <w:spacing w:lineRule="auto" w:line="360"/>
        <w:jc w:val="both"/>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eastAsia="SimSun;宋体"/>
    </w:rPr>
  </w:style>
  <w:style w:type="paragraph" w:styleId="Retraitcorpsdetexte2">
    <w:name w:val="Retrait corps de texte 2"/>
    <w:basedOn w:val="Normal"/>
    <w:qFormat/>
    <w:pPr>
      <w:spacing w:lineRule="auto" w:line="360"/>
      <w:ind w:firstLine="708"/>
      <w:jc w:val="both"/>
    </w:pPr>
    <w:rPr>
      <w:color w:val="FF99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54:00Z</dcterms:created>
  <dc:creator>Admin</dc:creator>
  <dc:description/>
  <dc:language>en-US</dc:language>
  <cp:lastModifiedBy>Admin</cp:lastModifiedBy>
  <dcterms:modified xsi:type="dcterms:W3CDTF">2008-02-01T01:35:00Z</dcterms:modified>
  <cp:revision>8</cp:revision>
  <dc:subject/>
  <dc:title>Démarche scientifique</dc:title>
</cp:coreProperties>
</file>